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indi MP3 Downlo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usic of India has many varieties, some which are directly influenced by Western soul, rock, and hip hop. Hindi music has many underlying layers and tells much of the country’s rich religious and cultural herit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Hindi music you often hear are popularized by Indian Bollywood films, most of which are geared towards music. In fact, most flicks coming from India exhibit extravagant music and dance sequences, reminiscent of Broadway musicales captured on film. But Bollywood is not the only outlet for Hindi music. With the Internet and the people’s growing awareness and appreciation for world culture, Hindi music has now reached the ears of people from across the contin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can find many online sites that offer Hindi MP3 download. If you’d like to sample some of India’s rich culture, browse through these sites where you can get Hindi MP3 downlo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indi MP3 Download: Indian Melo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ptly titled, the Indian Melody website is one of the largest sources of Hindi MP3 downloads on the Internet. The site offers free music and MP3 files taken from popular Bollywood films and performed by such artists as Mohammad Rafi, Mukesh, Lata Mangeshkar, Noorjehan, and many more. The site’s huge music archive is categorized by region and by time period so you can get your choice of Tamil music, Telugu, Kannada, Malayalam, Marathi, Punjabi, and more. And if you like to know what old Hindi music sounds like, you can go through their list of songs from the 1940s, 1950s, 1960s, et cet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over, you can also get your choice of Hindi MP3 downloads from their compilation of classical Indian music, from light classical or ghazals to carnatic class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Hindi MP3 Download: DownloadHindiMP3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ownloadHindiMP3. Well, the name says it all. This site is your one-stop source of Hindi MP3 downloads. The site features themes from new movie releases, such as Bewafaa, Vaada, Rog, Socha Na Tha, and more. It also has a pretty impressive collection of MP3s from well-known artists, including the pop artist Alisha Chinoy, DJ Aqueel, and Bally Sago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i/>
          <w:sz w:val="20"/>
          <w:szCs w:val="20"/>
        </w:rPr>
        <w:t>Hindi MP3 Download: Free So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Free Songs website offers free Pakistani, English, and Hindi MP3 downloads from various artists. You can get all the latest Hindi hits from movie soundtracks from the latest bollywood film to rock India’s entertainment scene like Socha Na Tha, Gumnaam, and Aitraaz. The site also features works by the best new artists and the most-talked-of debut album by artists such as J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more websites offer Hindi MP3 downloads. So whether you’re a world music enthusiast or simply looking for something out-of-the-box, the Internet has something in store for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AL WORD COUNT - 438</w:t>
      </w:r>
    </w:p>
    <w:p>
      <w:pPr>
        <w:pStyle w:val="Normal"/>
        <w:jc w:val="both"/>
        <w:rPr>
          <w:rFonts w:ascii="Arial" w:hAnsi="Arial" w:cs="Arial"/>
          <w:sz w:val="20"/>
          <w:szCs w:val="20"/>
        </w:rPr>
      </w:pPr>
      <w:r>
        <w:rPr>
          <w:rFonts w:cs="Arial" w:ascii="Arial" w:hAnsi="Arial"/>
          <w:sz w:val="20"/>
          <w:szCs w:val="20"/>
        </w:rPr>
        <w:t>KEYWORDS "Hindi MP3 Download" - 11 (density =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07:00Z</dcterms:created>
  <dc:creator>ams</dc:creator>
  <dc:description/>
  <dc:language>en-US</dc:language>
  <cp:lastModifiedBy>ams</cp:lastModifiedBy>
  <dcterms:modified xsi:type="dcterms:W3CDTF">2004-12-13T02:32:00Z</dcterms:modified>
  <cp:revision>1</cp:revision>
  <dc:subject/>
  <dc:title>Hindi MP3 Download</dc:title>
</cp:coreProperties>
</file>